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ТВЕРЖДЕНО </w:t>
      </w:r>
    </w:p>
    <w:p>
      <w:pPr>
        <w:pStyle w:val="Normal"/>
        <w:ind w:left="6804" w:hanging="0"/>
        <w:rPr>
          <w:rFonts w:cs="Times New Roman"/>
        </w:rPr>
      </w:pPr>
      <w:r>
        <w:rPr>
          <w:rFonts w:cs="Times New Roman"/>
        </w:rPr>
        <w:t>Советом</w:t>
      </w:r>
    </w:p>
    <w:p>
      <w:pPr>
        <w:pStyle w:val="Normal"/>
        <w:ind w:left="6804" w:hanging="0"/>
        <w:rPr>
          <w:rFonts w:cs="Times New Roman"/>
        </w:rPr>
      </w:pPr>
      <w:r>
        <w:rPr>
          <w:rFonts w:cs="Times New Roman"/>
        </w:rPr>
        <w:t xml:space="preserve">Межрегиональной ассоциации сельскохозяйственных кредитных потребительских кооперативов «Единство» </w:t>
      </w:r>
    </w:p>
    <w:p>
      <w:pPr>
        <w:pStyle w:val="Normal"/>
        <w:spacing w:before="0" w:after="360"/>
        <w:ind w:left="6804" w:hanging="0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</w:rPr>
        <w:t>Протокол № ____ от «</w:t>
      </w:r>
      <w:r>
        <w:rPr>
          <w:rFonts w:cs="Times New Roman"/>
          <w:lang w:val="en-US"/>
        </w:rPr>
        <w:t>__</w:t>
      </w:r>
      <w:r>
        <w:rPr>
          <w:rFonts w:cs="Times New Roman"/>
        </w:rPr>
        <w:t xml:space="preserve">» </w:t>
      </w:r>
      <w:r>
        <w:rPr>
          <w:rFonts w:cs="Times New Roman"/>
          <w:lang w:val="en-US"/>
        </w:rPr>
        <w:t>___________</w:t>
      </w:r>
      <w:r>
        <w:rPr>
          <w:rFonts w:cs="Times New Roman"/>
        </w:rPr>
        <w:t xml:space="preserve"> 2021 г.</w:t>
      </w:r>
    </w:p>
    <w:p>
      <w:pPr>
        <w:pStyle w:val="Normal"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 xml:space="preserve">Типовой чек-лист проверки </w:t>
      </w:r>
      <w:r>
        <w:rPr>
          <w:b/>
        </w:rPr>
        <w:t>порядка приема в члены, ассоциированные члены</w:t>
      </w:r>
      <w:r>
        <w:rPr>
          <w:rFonts w:cs="Times New Roman"/>
          <w:b/>
          <w:color w:val="000000"/>
          <w:shd w:fill="FFFFFF" w:val="clear"/>
        </w:rPr>
        <w:t xml:space="preserve"> сельскохозяйственного кредитного потребительского кооператива</w:t>
      </w:r>
    </w:p>
    <w:p>
      <w:pPr>
        <w:pStyle w:val="Normal"/>
        <w:rPr>
          <w:rFonts w:cs="Times New Roman"/>
          <w:bCs/>
          <w:color w:val="000000"/>
          <w:shd w:fill="FFFFFF" w:val="clear"/>
        </w:rPr>
      </w:pPr>
      <w:r>
        <w:rPr>
          <w:rFonts w:cs="Times New Roman"/>
          <w:bCs/>
          <w:color w:val="000000"/>
          <w:shd w:fill="FFFFFF" w:val="clear"/>
        </w:rPr>
        <w:t>Применяемые термины:</w:t>
      </w:r>
    </w:p>
    <w:p>
      <w:pPr>
        <w:pStyle w:val="Normal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Закон 193-ФЗ – Федеральный закон от 08.12.1995 г. № 193-ФЗ «О сельскохозяйственной кооперации»,</w:t>
      </w:r>
    </w:p>
    <w:p>
      <w:pPr>
        <w:pStyle w:val="Normal"/>
        <w:numPr>
          <w:ilvl w:val="0"/>
          <w:numId w:val="1"/>
        </w:numPr>
        <w:rPr>
          <w:rFonts w:cs="Times New Roman"/>
          <w:bCs/>
        </w:rPr>
      </w:pPr>
      <w:r>
        <w:rPr>
          <w:rFonts w:cs="Times New Roman"/>
          <w:bCs/>
        </w:rPr>
        <w:t>Кредитный кооператив, кооператив, СКПК – сельскохозяйственный кредитный потребительский кооператив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5038" w:type="dxa"/>
        <w:jc w:val="left"/>
        <w:tblInd w:w="-15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0"/>
        <w:gridCol w:w="4272"/>
        <w:gridCol w:w="4536"/>
        <w:gridCol w:w="2552"/>
        <w:gridCol w:w="3118"/>
      </w:tblGrid>
      <w:tr>
        <w:trPr>
          <w:trHeight w:val="890" w:hRule="atLeast"/>
        </w:trPr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Требование законодательства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 содержанию устава кредитного кооператива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овие действия требования (при невыполнении условия требование по соответствующей строке не подлежит контролю)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ятельность соответствует требованиям (Да/Нет)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я о несоблюдении норм в практике работы СК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. 2 ст. 13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оответствие членов кредитного кооператива требованиям ч. 2 ст. 13 Закона 193-ФЗ (кандидат – сельхозтоваропроизводитель/ ведет ЛПХ/ член или работник с/х организации или КФХ/ граждане занимающиеся растениеводством или животноводством и/или другое)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в кредитного кооператива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оответствие членов кредитного кооператива требованиям устава кредитного кооператива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в уставе кредитного кооператива требований к членам, дополнительных по отношению к Закону № 193-ФЗ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членстве кредитного кооператива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оответствие членов кредитного кооператива требованиям положения о членстве (в случае, если в кредитном кооперативе принято положение о членстве)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положения о членстве, содержащего дополнительные к Закону № 193-ФЗ и уставу кредитного кооператива требования к членам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в кредитного кооператива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оответствие ассоциированных членов кредитного кооператива требованиям устава кредитного кооператива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Наличие в уставе кредитного кооператива требований к ассоциированным членам, дополнительных по отношению к Закону № 193-ФЗ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членстве кредитного кооператива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оответствие ассоциированных членов кредитного кооператива требованиям положения о членстве (в случае, если в кредитном кооперативе принято положение о членстве)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0"/>
                <w:szCs w:val="20"/>
              </w:rPr>
              <w:t>Наличие положения о членстве, содержащего дополнительные к Закону № 193-ФЗ и уставу кредитного кооператива требования к ассоциированным членам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. 3 ст. 15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соответствие заявления о приёме в члены кредитного кооператива требованиям ч. 3 ст. 15 Закона 193-ФЗ (обязательство вносить паевые взносы, нести субсидиарную ответственность по обязательствам кооператива)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.4 ст. 15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письменного мотивированного решения об отказе в приеме в члены кооператива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. 5 ст. 15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личие решения правления о приёме в члены кредитного кооператива, наличие решения наблюдательного совета (общего собрания членов) об утверждении решения правления кредитного кооператива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. 3) ч. 5 ст. 39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личие реестра членов и ассоциированных членов кредитного кооператива, отражение в реестре актуальных сведений о членах и ассоциированных членах кредитного кооператива, соответствие обобщённых данных реестра данным бухгалтерской (финансовой) отчётности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ч. 6 ст. 15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личие у членов кредитного кооператива членских книжек, содержащих данные, указанные в ч. 6 ст. 15 Закона № 193-ФЗ (ФИО, наименование ЮЛ, основание вступления и дата, размер и вид паевого взноса и дата внесения)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тав кредитного кооператива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личие у членов кредитного кооператива членских книжек, содержащих данные, указанные в уставе кредитного кооператива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в уставе кредитного кооператива дополнительных требований к членским книжкам, дополнительных по отношению к Закону № 193-ФЗ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42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ложение о членстве кредитного кооператива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>наличие у членов кредитного кооператива членских книжек, содержащих данные, указанные в положении о членстве кредитного кооператива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е положения о членстве, содержащего дополнительные к Закону № 193-ФЗ и уставу кредитного кооператива требования к членским книжкам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3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Calibri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Calibri" w:cs="Tahoma"/>
      <w:b/>
      <w:kern w:val="2"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Andale Sans UI;Calibri" w:cs="Tahoma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ndale Sans UI;Calibri" w:cs="Tahoma"/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Andale Sans UI;Calibri" w:cs="Segoe UI"/>
      <w:kern w:val="2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Andale Sans UI;Calibri" w:cs="Tahoma"/>
      <w:kern w:val="2"/>
      <w:lang w:val="ru-RU"/>
    </w:rPr>
  </w:style>
  <w:style w:type="character" w:styleId="Style21">
    <w:name w:val="Тема примечания Знак"/>
    <w:qFormat/>
    <w:rPr>
      <w:rFonts w:ascii="Times New Roman" w:hAnsi="Times New Roman" w:eastAsia="Andale Sans UI;Calibri" w:cs="Tahoma"/>
      <w:b/>
      <w:bCs/>
      <w:kern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7:29:00Z</dcterms:created>
  <dc:creator/>
  <dc:description/>
  <cp:keywords/>
  <dc:language>en-US</dc:language>
  <cp:lastModifiedBy/>
  <dcterms:modified xsi:type="dcterms:W3CDTF">2021-02-13T07:29:00Z</dcterms:modified>
  <cp:revision>1</cp:revision>
  <dc:subject/>
  <dc:title/>
</cp:coreProperties>
</file>