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условия договора потребительского займ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____</w:t>
      </w:r>
    </w:p>
    <w:p>
      <w:pPr>
        <w:pStyle w:val="ConsPlus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.___________                                                                                                       « ___ » _____ 2023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4299585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02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НАЯ СТОИМОСТЬ ПОТРЕБИТЕЛЬСКОГО ЗАЙМА СОСТАВЛЯЕТ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6,948 % годовых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(ДВАДЦАТЬ ШЕСТЬ ЦЕЛЫХ ДЕВЯТЬСОТ СОРОК ВОСЕМЬ ТЫСЯЧНЫХ) ПРОЦЕНТОВ ГОДОВЫ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НАЯ СТОИМОСТЬ ПОТРЕБИТЕЛЬСКОГО ЗАЙМА СОСТАВЛЯЕТ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7 500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(СЕМЬ ТЫСЯЧ ПЯТЬСОТ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70.15pt;mso-wrap-distance-left:9pt;mso-wrap-distance-right:0pt;mso-wrap-distance-top:0pt;mso-wrap-distance-bottom:0pt;margin-top:0.2pt;mso-position-vertical-relative:text;margin-left:1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02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НАЯ СТОИМОСТЬ ПОТРЕБИТЕЛЬСКОГО ЗАЙМА СОСТАВЛЯЕТ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6,948 % годовых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(ДВАДЦАТЬ ШЕСТЬ ЦЕЛЫХ ДЕВЯТЬСОТ СОРОК ВОСЕМЬ ТЫСЯЧНЫХ) ПРОЦЕНТОВ ГОДОВЫ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НАЯ СТОИМОСТЬ ПОТРЕБИТЕЛЬСКОГО ЗАЙМА СОСТАВЛЯЕТ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7 500 руб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(СЕМЬ ТЫСЯЧ ПЯТЬСОТ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заключен между </w:t>
      </w:r>
      <w:r>
        <w:rPr>
          <w:rFonts w:cs="Times New Roman" w:ascii="Times New Roman" w:hAnsi="Times New Roman"/>
          <w:sz w:val="24"/>
          <w:szCs w:val="24"/>
          <w:highlight w:val="yellow"/>
        </w:rPr>
        <w:t>Сельскохозяйственным кредитным потребительским кооперативом «______», в лице Председателя ________Ф.И,О</w:t>
      </w:r>
      <w:r>
        <w:rPr>
          <w:rFonts w:cs="Times New Roman" w:ascii="Times New Roman" w:hAnsi="Times New Roman"/>
          <w:sz w:val="24"/>
          <w:szCs w:val="24"/>
        </w:rPr>
        <w:t xml:space="preserve">., действующего на основании Устава, именуемым в дальнейшем «Кооператив», с одной стороны, и членом Кооператива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(ФИО полностью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Заёмщик»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Не допускается начисление процентов, неустойки (штрафа, пени), иных мер ответственности по договору потребительского займа, а также платежей за услуги, оказываемые кредитором заемщику за отдельную плату по договору потребительского займа, после того, как сумма начисленных процентов, неустойки (штрафа, пени), иных мер ответственности по договору потребительского займа, а также платежей за услуги, оказываемые кредитором заемщику за отдельную плату по договору потребительского займа, достигнет полуторакратного размера суммы предоставленного потребительского займа.</w:t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"/>
        <w:gridCol w:w="4530"/>
        <w:gridCol w:w="4820"/>
      </w:tblGrid>
      <w:tr>
        <w:trPr>
          <w:tblHeader w:val="true"/>
          <w:trHeight w:val="40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условия договора потребительского зай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словия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йма или лимит кредитования и порядок его изме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цифрами____(____прописью________________________________) рублей.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, срок возврата зай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2 месяцев  с «20» ___________ 202_ г. по </w:t>
              <w:br/>
              <w:t>«20» _____________ 202_ г. Договор действует до полного исполнения заемщиком обязательств по займу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, в которой предоставляется кредит (за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центная ставка (процентные ставки) в процентах годовых, а при применении переменной процентной ставки - порядок ее определения, соответствующий требованиям Федерального закона "О потребительском кредите (займе)", ее значение на дату предоставления заемщику индивидуаль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 сумму Основного долга начисляются проценты за пользование кредитом в соответствии с правилами, определенными в Общих условиях, по ставке ___цифрой (____________прописью________) % годов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курса иностранной валюты при переводе денежных средств кредитором третьему лицу, указанному заемщ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им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менение суммы расходов заемщика при увеличении используемой в договоре переменной процентной ставки потребительского кредита (займа) на один процентный пункт, начиная со второго очередного платежа на ближайшую дату после предполагаемой даты заключения догово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размер и периодичность (сроки) платежей заемщика по договору или порядок определения этих платеж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</w:rPr>
              <w:t xml:space="preserve">Срок пользования займом распределен на 12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жемесячны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</w:rPr>
              <w:t xml:space="preserve"> периодов. В конце каждого периода заёмщик оплачивает платежи в погашение основного долга в размере ____________цифрой через запятую____ (_____________прописью__________ рублей) ____цифрой__ коп.  и начисленные за период проценты. Суммы, даты и назначение платежей в погашение, и обслуживание займа приведен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графике платежей (приложение 1), который является неотъемлемой частью договор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менения количества, размера и периодичности (сроков) платежей заемщика при частичном досрочном возврате зай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 xml:space="preserve">Предстоящие платежи пересчитываются по фактической сумме непогашенной задолженност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ёмщику передается обновленный график платежей, содержащий новое значение полной стоимости займа, в случае если в результате досрочного погашения части займа произошло изменение этого показателя.</w:t>
            </w:r>
          </w:p>
        </w:tc>
      </w:tr>
      <w:tr>
        <w:trPr>
          <w:trHeight w:val="17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полнения заемщиком обязательств по договору по месту нахождения заем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сением  наличных денежных средств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у кооперати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наличным перечислением денежны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на расчетный счет кооператива №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40703810______ в ____________________________реквизиты банка, например: ПАО Сбербан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ипецкое отделение №8593 Доп.офис 8593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ый способ исполнения заемщиком обязательств по догово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наличных денежных  средств в кассу Кооператив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ение средств на расчетный сч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40703810________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в _______________наименование банка, например: ПАО Сбербанк Липецкое отделение №8593 Доп.офис 8593/0</w:t>
            </w:r>
            <w:r>
              <w:rPr/>
              <w:t>____ при осуществлении перевода средств из того же коммерческого банка, где открыт расчетный счет Коопера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заемщика заключить иные догов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Не применимо или Договор страхования на случай смерти или утраты трудоспособности</w:t>
            </w:r>
            <w:r>
              <w:rPr/>
              <w:t xml:space="preserve"> __ </w:t>
            </w:r>
            <w:r>
              <w:rPr>
                <w:highlight w:val="yellow"/>
              </w:rPr>
              <w:t>или Договор залога____</w:t>
            </w:r>
          </w:p>
        </w:tc>
      </w:tr>
      <w:tr>
        <w:trPr>
          <w:trHeight w:val="10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заемщика по предоставлению обеспечения исполнения обязательств по договору и требования к такому обеспеч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Не применимо ил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полнение заемщиком обязательств по займу обеспечивается:-Поручительством__на основании договора поручительства ___ или залогом__,оформленным договором за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8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спользования заемщиком потребительского зай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ем предоставляется на цели личного потреб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емщика за ненадлежащее исполнение условий договора, размер неустойки (штрафа, пени) или порядок их опре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 просрочке исполнения очередного платежа по займу и (или) в случае не возврата суммы займа в установленный настоящим договором срок, Заемщик уплачивает кооперативу неустойку, рассчитываемую  по ставке 0,1% от суммы просроченной задолженности за каждый день нарушения обязательств. Начисление неустойки производится с 1 календарного дня, следующего за прошедшей датой опл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об уступке кредитором третьим лицам прав (требований) по догово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сутству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аемщика с общими условиями 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и условиями договора займа ознакомлен и согласен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9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оказываемые кредитором заемщику за отдельную плату и необходимые для заключения договора, их цена или порядок ее определения, а также согласие заемщика на оказание таки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им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ar97"/>
            <w:bookmarkEnd w:id="3"/>
            <w:r>
              <w:rPr/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мена информацией между кредитором и заемщ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е взаимодействие между кооперативом и заёмщиком осуществляется посредством личных встреч, телефонных переговоров, направления писем, сообщений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</w:t>
            </w:r>
            <w:r>
              <w:rPr>
                <w:lang w:val="en-US"/>
              </w:rPr>
              <w:t>SMS</w:t>
            </w:r>
            <w:r>
              <w:rPr/>
              <w:t xml:space="preserve"> сообщений. Заёмщик не возражает против посещения сотрудниками кооператива места его жительства, предоставления информации о состоянии его задолженности по займу членам его семьи и членам кооператива, рекомендовавших его кооперати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увеличения суммы потребительского займ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увеличения срока потребительского займ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Кооперат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КПК «______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______, Липецкая область, ______ район, с._____, ул.______, д.____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Н 48______  КПП 48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/с 40703810_______ в 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/с__________________________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ПП банка 48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ИК банка 0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1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ём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_________________________________(ФИО полностью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_______, Липецкая область, _____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______тел. 8-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спорт _____ № ____ выдан  УФМС России по___.____.20__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оператива (подпись,  расшифровка, печа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Ф.И.О.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ёмщика (подпись, расшифров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.И.О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индивидуальным условиям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а потребительского займа </w:t>
      </w:r>
      <w:r>
        <w:rPr>
          <w:rFonts w:cs="Times New Roman" w:ascii="Times New Roman" w:hAnsi="Times New Roman"/>
          <w:sz w:val="24"/>
          <w:szCs w:val="24"/>
          <w:highlight w:val="yellow"/>
        </w:rPr>
        <w:t>№ 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гашения займа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410"/>
        <w:gridCol w:w="2602"/>
      </w:tblGrid>
      <w:tr>
        <w:trPr>
          <w:trHeight w:val="2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Дата платежа по выданному займу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латежа за расчетный период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Общая сумма платежа</w:t>
            </w:r>
          </w:p>
        </w:tc>
      </w:tr>
      <w:tr>
        <w:trPr>
          <w:trHeight w:val="6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погашения основного дол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центы по займу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8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"/>
        <w:szCs w:val="2"/>
      </w:rPr>
      <w:t>о</w:t>
    </w:r>
    <w:r>
      <w:rPr/>
      <w:t>От Кооператива: ________________</w:t>
      <w:tab/>
      <w:tab/>
      <w:tab/>
      <w:t>От Заёмщика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firstLine="567"/>
      <w:jc w:val="center"/>
      <w:outlineLvl w:val="0"/>
    </w:pPr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sz w:val="24"/>
      <w:szCs w:val="24"/>
      <w:lang w:val="ru-RU" w:bidi="ar-SA"/>
    </w:rPr>
  </w:style>
  <w:style w:type="character" w:styleId="Heading1Char">
    <w:name w:val="Heading 1 Char"/>
    <w:qFormat/>
    <w:rPr>
      <w:rFonts w:ascii="Verdana" w:hAnsi="Verdana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6:00Z</dcterms:created>
  <dc:creator>ConsultantPlus</dc:creator>
  <dc:description/>
  <cp:keywords/>
  <dc:language>en-US</dc:language>
  <cp:lastModifiedBy>Нарижний Владимир</cp:lastModifiedBy>
  <cp:lastPrinted>2023-08-11T10:27:00Z</cp:lastPrinted>
  <dcterms:modified xsi:type="dcterms:W3CDTF">2023-08-22T06:29:00Z</dcterms:modified>
  <cp:revision>16</cp:revision>
  <dc:subject/>
  <dc:title>Проект Указания Банка России"О табличной форме индивидуальных условий договора потребительского кредита (займа)"(по состоянию на 25.03.2014)(подготовлен Банком России)</dc:title>
</cp:coreProperties>
</file>