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хозяйственный потребительский кредитный кооперати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_________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«30» декабря 2019 г.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_______________</w:t>
      </w:r>
    </w:p>
    <w:p>
      <w:pPr>
        <w:pStyle w:val="Normal"/>
        <w:spacing w:before="120" w:after="0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ТНАЯ ПОЛИТИКА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ствуясь требованиями бухгалтерского и налогового законодательства, с целью соблюдения в организации единой методики ведения бухгалтерского и налогового учета ПРИКАЗЫВАЮ: Принять с 01 января 2020 г. года учетную политику для целей бухгалтерского учета и налогообложения следующего содержания: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В настоящем приказе определяется учетная политика для целей бухгалтерского и налогового учета СПКК "______" (далее по тексту – Кооператив), которой устанавливаются принципы отражения в бухгалтерском и налоговом учете всех фактов хозяйственной деятельности и их 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Ответственность за организацию бухгалтерского учета в Кооперативе и соблюдение законодательства при выполнении хозяйственных операций несет </w:t>
      </w:r>
      <w:r>
        <w:rPr>
          <w:color w:val="FF0000"/>
          <w:sz w:val="24"/>
          <w:szCs w:val="24"/>
        </w:rPr>
        <w:t>исполнительный директор</w:t>
      </w:r>
      <w:r>
        <w:rPr>
          <w:sz w:val="24"/>
          <w:szCs w:val="24"/>
        </w:rPr>
        <w:t xml:space="preserve"> Кооператива.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БУХГАЛТЕРСКОГО УЧЕ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1. Ведение бухгалтерского учета в Кооперативе осуществляет главный бухгалтер Кооператива, который подчиняется непосредственно Председателю Кооперати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2. Главный бухгалтер Кооператива несет ответственность за формирование Учетной политики, ведение бухгалтерского учета, своевременное предоставление полной и достоверной бухгалтерской (финансовой), налоговой и статистической отчетности, осуществляет контроль над денежными средствами, имуществом и выполнением обязательств, а также – отчетности, предоставляемой в кооператив второго уров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3. Документы, которыми оформляются хозяйственные операции с денежными средствами, подписывают </w:t>
      </w:r>
      <w:r>
        <w:rPr>
          <w:color w:val="FF0000"/>
          <w:sz w:val="24"/>
          <w:szCs w:val="24"/>
        </w:rPr>
        <w:t>исполнительный директор</w:t>
      </w:r>
      <w:r>
        <w:rPr>
          <w:sz w:val="24"/>
          <w:szCs w:val="24"/>
        </w:rPr>
        <w:t xml:space="preserve"> кооператива и главный бухгал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ля ведения бухгалтерского учета кооператив принимает журнально-ордерную форму учета с применением средств автоматизированной обработки учетной информации. При этом ведутся следующие журналы-ордера: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1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50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2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51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4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66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6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60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7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71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8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58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10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02,05, 10, 26, 69, 70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12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80, 82, 83</w:t>
      </w:r>
    </w:p>
    <w:p>
      <w:pPr>
        <w:pStyle w:val="Normal"/>
        <w:ind w:left="958" w:hanging="238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/о</w:t>
      </w:r>
      <w:r>
        <w:rPr>
          <w:sz w:val="24"/>
          <w:szCs w:val="24"/>
          <w:lang w:val="en-US" w:eastAsia="en-US"/>
        </w:rPr>
        <w:t xml:space="preserve"> №15</w:t>
      </w:r>
      <w:r>
        <w:rPr>
          <w:sz w:val="24"/>
          <w:szCs w:val="24"/>
        </w:rPr>
        <w:t xml:space="preserve"> по счету</w:t>
      </w:r>
      <w:r>
        <w:rPr>
          <w:sz w:val="24"/>
          <w:szCs w:val="24"/>
          <w:lang w:val="en-US" w:eastAsia="en-US"/>
        </w:rPr>
        <w:t xml:space="preserve"> 84, 86</w:t>
      </w:r>
    </w:p>
    <w:p>
      <w:pPr>
        <w:pStyle w:val="Normal"/>
        <w:spacing w:before="120" w:after="12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и оборотные ведомости к ним, а также - кассовая и главная книг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ряду с журналами-ордерами кооператив использует также самостоятельно разработанные формы учетных регистров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2.6. Рабочий план счетов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бухгалтерского учета - сформирован на основании Плана счетов бухгалтерского учета финансово-хозяйственной деятельности организаций (Утверждён Приказом Минфина РФ № 94н от 31 октября 2000 г.) с последующими изменениями и дополнениями, представлен в Приложении № 1. 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налогового учета - не применяет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2.7. Все хозяйственные операции оформляются первичными документами, предусмотренными в альбомах унифицированных форм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color w:val="FF0000"/>
          <w:sz w:val="24"/>
          <w:szCs w:val="24"/>
        </w:rPr>
        <w:t xml:space="preserve">2.8. Кроме того, в кооперативе применяются самостоятельно разработанные формы первичных документов (приложения №№ 1, 2, 3, 4) </w:t>
      </w:r>
      <w:r>
        <w:rPr/>
        <w:t xml:space="preserve">для следующих операций: 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4111"/>
      </w:tblGrid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Вид оп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омер и наименование форм документов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Выдача з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1. Карточка займа выданного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Получение займа от члена (ассоциированного члена) коопера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.1. Карточка учета привлеченного займа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Сверка данных о состоянии расчетов по зай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3.1. Акт сверки платежей по займу выданному 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.2. Акт сверки платежей по привлеченному займу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before="120" w:after="120"/>
        <w:ind w:firstLine="709"/>
        <w:jc w:val="both"/>
        <w:rPr/>
      </w:pPr>
      <w:r>
        <w:rPr>
          <w:sz w:val="24"/>
          <w:szCs w:val="24"/>
        </w:rPr>
        <w:t>2.9. Ревизия финансово-хозяйственной деятельности Кооператива проводится ежегодно по окончании финансового года. Ревизия проводится ревизионным союзом в соответствии со ст.ст. 31-33 Федерального закона Российской Федерации «О сельскохозяйственной кооперации» от 8 декабря 1995 г. № 193-ФЗ (далее – Закон)..</w:t>
      </w:r>
    </w:p>
    <w:p>
      <w:pPr>
        <w:pStyle w:val="Normal"/>
        <w:tabs>
          <w:tab w:val="clear" w:pos="708"/>
          <w:tab w:val="left" w:pos="-120" w:leader="none"/>
        </w:tabs>
        <w:spacing w:before="120" w:after="120"/>
        <w:ind w:firstLine="709"/>
        <w:jc w:val="both"/>
        <w:rPr/>
      </w:pPr>
      <w:r>
        <w:rPr>
          <w:sz w:val="24"/>
          <w:szCs w:val="24"/>
        </w:rPr>
        <w:t>2.10. Инвентаризация имущества и обязательств проводится в сроки, установленные приказом Исполнительного директора Кооператив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color w:val="FF0000"/>
          <w:sz w:val="24"/>
          <w:szCs w:val="24"/>
        </w:rPr>
        <w:t>Кооператив применяет в своей деятельности специальный налоговый режим – упрощенную систему налогообложения (УСН) в соответствии с гл.26.2 Налогового кодекса РФ с объектом налогообложения «доходы, уменьшенные на величину расходов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2.12. Бухгалтерская (финансовая) отчетность составляется и предоставляется Кооперативом с применением типовых форм отчетности. Налоговая отчетность составляется и предоставляется в форме налоговых расчетов и налоговых деклараций. Отчетность представляется в соответствующие адреса лично, по почте или по каналам электронной связи (годовая отчетность - после утверждения на Общем собрании Кооператива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ВОПРОСЫ ВЕДЕНИЯ БУХГАЛТЕРСКОГО И НАЛОГОВОГО УЧЕТ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Учет доходов и расходов для целей бухгалтерского учета ведется методом начисления, для целей налогового учета – кассовым метод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Кооператива состоят из доходов от коммерческой деятельности и поступлений от некоммерческ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К доходам от коммерческой деятельности относятся поступления в виде процентов за выданные займы, выручка за услуги, оказываемые Кооперативом на платной основе, проценты по депозитным счетам банков, проценты, начисляемые на остаток по расчетному счету, поступления от продажи основных средств и прочих активов, штрафы, пени, неустойки за невыполнение условий договора и пр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ступлениям от некоммерческой деятельности относятся вступительные и членские взносы членов и ассоциированных членов Кооператива; целевые поступления из бюджета; целевые поступления от прочих организаций в виде грантов и п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>Доход от коммерческой деятельности является налогооблагаемой базой при начислении налога при применении УСН в соответствии с гл. 26.2 Налогового Кодекса РФ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Кооператив применяет следующие </w:t>
      </w:r>
      <w:r>
        <w:rPr>
          <w:bCs/>
          <w:sz w:val="24"/>
          <w:szCs w:val="24"/>
        </w:rPr>
        <w:t>варианты бухгалтерского и налогового учета из допускаемых законодательными и нормативн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сновным средствам и нематериальным активам, которые приобретены за счет целевых поступлений и используются в деятельности, не направленной на получение прибыли, амортизация не начисляется, в бухгалтерском учете начисляется износ линейным способом, который учитывается за баланс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before="120" w:after="120"/>
        <w:ind w:left="0" w:firstLine="709"/>
        <w:jc w:val="both"/>
        <w:rPr/>
      </w:pPr>
      <w:r>
        <w:rPr>
          <w:sz w:val="24"/>
          <w:szCs w:val="24"/>
        </w:rPr>
        <w:t>Оприходование объекта в качестве основного средства (нематериального актива), оформляется записью по дебету счета 01 «Основные средства» (04 «Нематериальные активы») и кредиту счета 08 «Вложения во внеоборотные активы» на сумму первоначальной стоимости объекта. По основным средствам и нематериальным активам, которые приобретены за счет целевых поступлений, одновременно делается запись на ту же сумму по дебету счета 86 «Целевое финансирование» и кредиту счета 98 «Доходы будущих периодов». При выбытии объекта основных средств, по которому амортизация не начислялась, делаются запи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91 «Прочие доходы и расходы» и кредиту счета 01 «Основные сред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по дебету счета 98 «Доходы будущих периодов» и кредиту счета 91 «Прочие доходы и расходы» -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на сумму балансовой стоимости выбывающего объект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рок полезного использования объектов основных средств определяется Кооперативом при принятии объекта к бухгалтерскому учету в зависимости от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жидаемого срока использования этого объекта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жидаемого физического и морального износ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езного использования объекта основных средств устанавливается приказом Исполнительного директора Кооператива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4. Переоценка основных средств не производитс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5. Затраты на ремонт основных средств списываются единовременно, как в бухгалтерском, так и в налоговом учете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6. Материально-производственные запасы (канцелярские товары, хозяйственные товары, ГСМ) принимаются к бухгалтерскому учету по фактической себестоимости, учитываются на счет 10 «Материалы», единовременно, в конце каждого месяца, списываются по Акту списания материалов на общехозяйственные расходы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7. Перевод долгосрочной задолженности по кредитам и займам в краткосрочную не производитс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8. Оценка финансовых вложений производится по первоначальной стоимост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9. Учет материальных ценностей ведется без использования счетов 15 и 16, транспортно-заготовительные расходы включаются в фактическую себестоимость ценностей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10. Операции по производству и продажам (реализации) на систематической основе кооператив не производит, таким образом, все доходы полученный от продажи (реализации) относятся в бухгалтерском учете к прочим доход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3.11. Учет расходов, которые осуществляются за счет целевых источников, ведется обособленно. Для учета расходов используется счет 26 «Общехозяйственные расходы», на котором обобщается вся информация о затратах, связанных с деятельностью кооператива. Расходы, учтенные на счете 26 «Общехозяйственные расходы», ежеквартально списываются в дебет счета 86 (по расходам, которые осуществляются за счет целевых источников) или счета 91 «Прочие доходы и расходы» (по расходам, которые осуществляются за счет доходов от деятельности кооператива)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12. Резервы под снижение стоимости активов; резервы по сомнительным долгам; резервы расходов на ремонт основных средств; резерв предстоящих расходов на оплату отпусков; резерв на выплату ежегодного вознаграждения за выслугу лет в кооперативе не создаютс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ВЕДЕНИЯ БУХГАЛТЕРСКОГО И НАЛОГОВОГО УЧЕТА ЗАЙМОВ ВЫДАННЫХ И ЗАЙМОВ ПРИВЛЕЧЕННЫХ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кооператива является привлечение займов от членов кооператива и ассоциированных членов, от кооператива последующего уровня и выдача займов членам кооператива. Привлечение и выдача займов осуществляются в соответствии с Уставом кооператива, Положением о займах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и налоговый учет ведется с применением следующих поло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выданных займов осуществляется, согласно ПБУ №19/02, на счете 58 «Финансовые вложения», субсчет «Займы, предоставленные членам кооперати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нты по выданным займам начисляются за каждый истекший период в соответствии с условиям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Проценты по выданным займам в бухгалтерском учете отражаются в составе прочих доходов на счете 91 «Прочие доходы и расходы», субсчет 1 «Прочие доходы». Расчеты по процентам учитываются на счете 76 «Расчеты с разными дебиторами и кредиторами», субсчет «Расчеты по процентам за займы предоставленные».</w:t>
      </w:r>
    </w:p>
    <w:p>
      <w:pPr>
        <w:pStyle w:val="Normal"/>
        <w:tabs>
          <w:tab w:val="clear" w:pos="708"/>
          <w:tab w:val="left" w:pos="525" w:leader="none"/>
        </w:tabs>
        <w:spacing w:before="120" w:after="120"/>
        <w:ind w:left="75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условий договора по предоставленным займам начисляются штрафы, пени, неустойки (принимаются к бухгалтерскому учету в суммах, присужденных судом или признанных должником). В бухгалтерском учете штрафы, пени, неустойки учитываются на счете 91 «Прочие доходы и расходы», субсчет 1 «Прочие дох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исленные проценты и основная сумма займа погашаются в установленные договором сроки наличными средствами, либо безналичным переводом на расчетный счет коопера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ймы, не погашенные в срок, учитываются на отдельном субсчете счета 58 «Финансовые влож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Беспроцентные займы могут быть выданы только по решению общего собрания Кооператива, расчеты по беспроцентным займам выданным учитываются на счете 76 «Расчеты с разными дебиторами и кредиторами», субсчет «Расчеты по беспроцентным займам с членами кооперати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выданным займам (залог, поручительство, банковские гарантии), полученные кооперативом, отражаются в бухгалтерском учете на забалансовом счете 008 «Обеспечения обязательств и платежей полученны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лучением обязательств по выданным займам, отражаются в бухгалтерском учете как операционные расходы на счете 91 «Прочие доходы и расх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логовом учете проценты по выданным займам отражаются в составе доходов по мере их поступления на расчетный счет или в кассу Кооперати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йма оформляется приходным кассовым ордером или платежным поруч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привлеченных кредитов и займов осуществляется на счетах: 66 «Расчеты по краткосрочным кредитам и займам» (полученные на срок до 12 месяцев включительно) и 67 «Расчеты по долгосрочным кредитам и займам» (полученные на срок более 12 месяцев). К ним открываются соответствующие субсчета: «Расчеты по основной сумме займов привлеченных от членов (ассоциированных членов) кооператива», «Расчеты по основной сумме займов, полученных от кооператива последующего уровня», «Расчеты по основной сумме кредитов, полученных в коммерческих банк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ймы, привлеченные без указания срока погашения, учитываются как краткосроч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На займы, привлеченные от членов кооператива и ассоциированных членов, начисляются проценты, которые являются доходом членов кооператива (ассоциированных членов) и расходами кооператива. Если член кооператива (ассоциированный член) – физическое лицо, из суммы начисленных процентов в соответствии с нормами налогового законодательства удерживается налог на доходы физических лиц, по которому кооператив является налоговым аг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ыплате процентов по займам и кредитам привлеченным являются прочими расходами кооператива. Данные о них формируются на счете 91 «Прочие доходы и расходы», субсчет 2 «Прочие расходы» в корреспонденции со счетами 66 «Расчеты по краткосрочным кредитам и займам» или 67 «Расчеты по долгосрочным кредитам и займам», субсчета «Расчеты по процентам за займы, привлеченные от членов (ассоциированных членов) кооператива», «Расчеты по процентам по займам, полученным от кооперативов последующего уровня», «Расчеты по процентам по кредитам, полученным в коммерческих банк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логовом учете проценты, начисленные по займам и кредитам привлеченным, отражаются в составе расходов по мере их перечисления с расчетного счета или выдачи из кассы Кооператив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ВЕДЕНИЯ БУХГАЛТЕРСКОГО И НАЛОГОВОГО УЧЕТА ИСТОЧНИКОВ СРЕДСТВ КООПЕРАТИ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К собственным источникам кооператива относятся фонды и резервы. Порядок формирования и использования фондов и резервов определяется Законом и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Паевого фонда ведется на счете 80 «Паевой фонд». К нему открываются следующие суб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е паевые взнос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Дополнительные паевые взнос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евые взносы ассоциированных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ащенные паи членов коопера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бязательств вновь принятых членов и ассоциированных членов кооператива по взносам в Паевой фонд ведется на счете 75 «Расчеты с членами». К этому счету открывают субс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ы по взносам в паевой фонд (для учета расчетов по всем видам взнос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ы по выплате доходов (для учета расчетов по выплате дивидендов и кооперативных выпла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Кооператив формирует резервный фонд для обеспечения непредвиденных расходов, который является неделимым и размер которого устанавливается в соответствии с Законом и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Для учета</w:t>
      </w:r>
      <w:r>
        <w:rPr/>
        <w:t xml:space="preserve"> </w:t>
      </w:r>
      <w:r>
        <w:rPr>
          <w:sz w:val="24"/>
          <w:szCs w:val="24"/>
        </w:rPr>
        <w:t>Резервного фонда применяется счет 82 «Резервный фон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ета расчетов по формированию Резервного фонда за счет взносов членов кооператива используется субсчет «Расчеты по взносам в резервный фонд» на счете 76 «Расчеты с разными дебиторами и кредитор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Кооператив также формирует и другие фонды и резервы, по решению общего собрания кооператива в соответствии с Законом и Уставом. Для учета формирования и использования данных фондов используются специальные субсчета на счете 86 «Целевое финансирова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ы, полученные от членов и ассоциированных членов кооператива, на формирование фондов и резервов кооператива, а так же членские взносы на финансирование деятельности кооператива учитываются в составе средств целевого финансирования в бухгалтерском учете; </w:t>
      </w:r>
      <w:r>
        <w:rPr>
          <w:color w:val="FF0000"/>
          <w:sz w:val="24"/>
          <w:szCs w:val="24"/>
        </w:rPr>
        <w:t>в налоговом учете рассматриваются как целевые поступления и не увеличивают налогооблагаемую базу для уплаты налога в связи с применением УСН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ТРАЖЕНИЯ В БУХГАЛТЕРСКОМ УЧЕТЕ ДАННЫХ О ФОНДЕ ФИНАНСОВОЙ ВЗАИМОПОМОЩ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Средства Фонда финансовой взаимопомощи предназначены для выдачи займов членам кооператива. Использование временно свободного остатка Фонда финансовой взаимопомощи осуществляется в соответствии с Законом и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финансовой взаимопомощи представлен суммой средств, учитываемых на следующих счетах, субсчетах и аналитических сче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6 «Краткосрочные кредиты и займы», аналитический счет «Кредиты и займы для целей пополнения ФФ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/>
      </w:pPr>
      <w:r>
        <w:rPr>
          <w:sz w:val="24"/>
          <w:szCs w:val="24"/>
        </w:rPr>
        <w:t>67 «Долгосрочные кредиты и займы», аналитический счет «Кредиты и займы для целей пополнения ФФВ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80 «Паевой фонд», субсчет 1 «Обязательные паевые взносы», субсчет 2 «Дополнительные паевые взносы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84 «Нераспределенная прибыль»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- 86 «Целевое финансирование», субсчет «Фонды кооператива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ТРАЖЕНИЯ В БУХГАЛТЕРСКОМ УЧЕТЕ РАСХОДОВ И ФИНАНСОВЫХ РЕЗУЛЬТАТ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поступлений (средств целевого финансирования) осуществляются расходы, предусмотренные Уставом и Положениями Кооператива и прочими документами, содержащими условия использования таких сред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целевого финансирования, полученных в виде вступительных взносов осуществляются расходы, связанные с затратами по регистрации Кооператива, вступлению в члены и ассоциированные члены Кооператива, уплатой членских взносов в союзы и ассоциации, членом которых является Кооператив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/>
        <w:t>За счет средств целевого финансирования, полученных в виде членских взносов на финансирование деятельности Кооператива, осуществляются расходы кооператива, согласно Смете доходов и расходов Кооператива, в соответстви</w:t>
      </w:r>
      <w:r>
        <w:rPr>
          <w:rFonts w:cs="Times New Roman" w:ascii="Times New Roman" w:hAnsi="Times New Roman"/>
        </w:rPr>
        <w:t>и</w:t>
      </w:r>
      <w:r>
        <w:rPr/>
        <w:t xml:space="preserve"> с </w:t>
      </w:r>
      <w:r>
        <w:rPr>
          <w:szCs w:val="24"/>
        </w:rPr>
        <w:t>Законом и Устав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вышение суммы средств целевого финансирования, полученных в виде вступительных или членских взносов над суммой расходов, осуществляемых за счет этих средств в конце года является неиспользованным остатком и может быть израсходовано на финансирование расходов по коммерческой деятельности, либо используется в следующем году на финансирование расходов согласно Сметы доходов и расходов Коопера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доходов от коммерческой деятельности финансируются расходы по коммерческой деятельности согласно Сметы доходов и расходов Коопера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Средства целевого финансирования из бюджета и от прочих организаций в виде грантов, поступающие в Кооператив на финансирование отдельных некоммерческих проектов, используются согласно отдельно составленной Сметы доходов и расхо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суммы расходов, осуществляемых за счет средств целевого финансирования над суммой этих средств в конце года является убытком от некоммерческой деятельности и относится на общий финансовый результат кооператива после начисления налога на прибы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Расходы, не предусмотренные пп.7.1 – 7.3, относятся к прочим расходам кооператива; в налоговом учете учитываются в составе внереализационных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ль и убыток кооператива, определенные по бухгалтерскому балансу по итогам финансового года, распределяются в соответствии с решениями Общего собрания.</w:t>
      </w:r>
    </w:p>
    <w:p>
      <w:pPr>
        <w:pStyle w:val="Normal"/>
        <w:numPr>
          <w:ilvl w:val="0"/>
          <w:numId w:val="2"/>
        </w:numPr>
        <w:spacing w:before="120" w:after="120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Ответственность за соблюдение учетной политики возложить на </w:t>
      </w:r>
      <w:r>
        <w:rPr>
          <w:color w:val="FF0000"/>
          <w:sz w:val="24"/>
          <w:szCs w:val="24"/>
        </w:rPr>
        <w:t xml:space="preserve">исполнительного директора. 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Исполнительный директор</w:t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lang w:eastAsia="ru-RU"/>
        </w:rPr>
      </w:pPr>
      <w:r>
        <w:rPr/>
        <w:t>Приложение 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ЛАН СЧЕТОВ</w:t>
      </w:r>
    </w:p>
    <w:p>
      <w:pPr>
        <w:pStyle w:val="Normal"/>
        <w:jc w:val="center"/>
        <w:rPr/>
      </w:pPr>
      <w:r>
        <w:rPr/>
        <w:t>бухгалтерского учета финансово-хозяйственной деятельности</w:t>
      </w:r>
    </w:p>
    <w:p>
      <w:pPr>
        <w:pStyle w:val="Normal"/>
        <w:jc w:val="center"/>
        <w:rPr/>
      </w:pPr>
      <w:r>
        <w:rPr/>
        <w:t>Сельскохозяйственного потребительского кредитного</w:t>
      </w:r>
    </w:p>
    <w:p>
      <w:pPr>
        <w:pStyle w:val="Normal"/>
        <w:jc w:val="center"/>
        <w:rPr/>
      </w:pPr>
      <w:r>
        <w:rPr/>
        <w:t>кооператива «____________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60"/>
        <w:gridCol w:w="54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лансового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че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О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 в некоммерческой деятельности</w:t>
            </w:r>
          </w:p>
          <w:p>
            <w:pPr>
              <w:pStyle w:val="Normal"/>
              <w:rPr/>
            </w:pPr>
            <w:r>
              <w:rPr/>
              <w:t>2. ОС в коммерческой деятельности</w:t>
            </w:r>
          </w:p>
          <w:p>
            <w:pPr>
              <w:pStyle w:val="Normal"/>
              <w:rPr/>
            </w:pPr>
            <w:r>
              <w:rPr/>
              <w:t>3. Выбытие основных средст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ортизация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ция ОС в коммерческой деятель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в некоммерческой деятельности</w:t>
            </w:r>
          </w:p>
          <w:p>
            <w:pPr>
              <w:pStyle w:val="Normal"/>
              <w:rPr/>
            </w:pPr>
            <w:r>
              <w:rPr/>
              <w:t>2. НА в коммерческой деятель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ция нематериальных активов в коммерческой деятель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земельных участков</w:t>
            </w:r>
          </w:p>
          <w:p>
            <w:pPr>
              <w:pStyle w:val="Normal"/>
              <w:rPr/>
            </w:pPr>
            <w:r>
              <w:rPr/>
              <w:t>2. Строительство объектов ОС</w:t>
            </w:r>
          </w:p>
          <w:p>
            <w:pPr>
              <w:pStyle w:val="Normal"/>
              <w:rPr/>
            </w:pPr>
            <w:r>
              <w:rPr/>
              <w:t>3. Приобретение объектов ОС</w:t>
            </w:r>
          </w:p>
          <w:p>
            <w:pPr>
              <w:pStyle w:val="Normal"/>
              <w:rPr/>
            </w:pPr>
            <w:r>
              <w:rPr/>
              <w:t>4. Приобретение 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ы</w:t>
            </w:r>
          </w:p>
          <w:p>
            <w:pPr>
              <w:pStyle w:val="Normal"/>
              <w:rPr/>
            </w:pPr>
            <w:r>
              <w:rPr/>
              <w:t>2. Топлив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очную стоимость по приобретенным ценнос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ДС по приобретенным ОС</w:t>
            </w:r>
          </w:p>
          <w:p>
            <w:pPr>
              <w:pStyle w:val="Normal"/>
              <w:rPr/>
            </w:pPr>
            <w:r>
              <w:rPr/>
              <w:t>2. НДС по приобретенным НА</w:t>
            </w:r>
          </w:p>
          <w:p>
            <w:pPr>
              <w:pStyle w:val="Normal"/>
              <w:rPr/>
            </w:pPr>
            <w:r>
              <w:rPr/>
              <w:t>3. НДС по приобретенным материально-производственным запасам</w:t>
            </w:r>
          </w:p>
          <w:p>
            <w:pPr>
              <w:pStyle w:val="Normal"/>
              <w:rPr/>
            </w:pPr>
            <w:r>
              <w:rPr/>
              <w:t>4. НДС по работам (услугам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хозяйственные расходы по некоммерческой деятельности</w:t>
            </w:r>
          </w:p>
          <w:p>
            <w:pPr>
              <w:pStyle w:val="Normal"/>
              <w:rPr/>
            </w:pPr>
            <w:r>
              <w:rPr/>
              <w:t>2. Общехозяйственные расходы по коммерческой деятель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сса организации</w:t>
            </w:r>
          </w:p>
          <w:p>
            <w:pPr>
              <w:pStyle w:val="Normal"/>
              <w:rPr/>
            </w:pPr>
            <w:r>
              <w:rPr/>
              <w:t>2. Денежные докумен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ный счет в РСХБ</w:t>
            </w:r>
          </w:p>
          <w:p>
            <w:pPr>
              <w:pStyle w:val="Normal"/>
              <w:rPr/>
            </w:pPr>
            <w:r>
              <w:rPr/>
              <w:t>Прочие субсчета по каждому открываемому расчетному счет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е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кредитивы</w:t>
            </w:r>
          </w:p>
          <w:p>
            <w:pPr>
              <w:pStyle w:val="Normal"/>
              <w:rPr/>
            </w:pPr>
            <w:r>
              <w:rPr/>
              <w:t>2. Чековые книжки</w:t>
            </w:r>
          </w:p>
          <w:p>
            <w:pPr>
              <w:pStyle w:val="Normal"/>
              <w:rPr/>
            </w:pPr>
            <w:r>
              <w:rPr/>
              <w:t>3. Депозитные сч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и в кооперативе второго уровня</w:t>
            </w:r>
          </w:p>
          <w:p>
            <w:pPr>
              <w:pStyle w:val="Normal"/>
              <w:rPr/>
            </w:pPr>
            <w:r>
              <w:rPr/>
              <w:t>2. Долговые государственные ценные бумаги</w:t>
            </w:r>
          </w:p>
          <w:p>
            <w:pPr>
              <w:pStyle w:val="Normal"/>
              <w:rPr/>
            </w:pPr>
            <w:r>
              <w:rPr/>
              <w:t>3. Займы, предоставленные членам кооператива</w:t>
            </w:r>
          </w:p>
          <w:p>
            <w:pPr>
              <w:pStyle w:val="Normal"/>
              <w:rPr/>
            </w:pPr>
            <w:r>
              <w:rPr/>
              <w:t>4. Займы, предоставленные кооперативу второго уровн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ансы выданные</w:t>
            </w:r>
          </w:p>
          <w:p>
            <w:pPr>
              <w:pStyle w:val="Normal"/>
              <w:rPr/>
            </w:pPr>
            <w:r>
              <w:rPr/>
              <w:t>2. Расчеты по принятым услугам (работам), товара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ансы полученные</w:t>
            </w:r>
          </w:p>
          <w:p>
            <w:pPr>
              <w:pStyle w:val="Normal"/>
              <w:rPr/>
            </w:pPr>
            <w:r>
              <w:rPr/>
              <w:t>2. Расчеты по услугам (работам), товара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основной сумме займов, привлеченных от членов (ассоциированных членов) кооператива</w:t>
            </w:r>
          </w:p>
          <w:p>
            <w:pPr>
              <w:pStyle w:val="Normal"/>
              <w:rPr/>
            </w:pPr>
            <w:r>
              <w:rPr/>
              <w:t>1.1. Расчеты по основной сумме займов, привлеченных от членов кооператива</w:t>
            </w:r>
          </w:p>
          <w:p>
            <w:pPr>
              <w:pStyle w:val="Normal"/>
              <w:rPr/>
            </w:pPr>
            <w:r>
              <w:rPr/>
              <w:t>1.2. Расчеты по основной сумме займов, привлеченных от ассоциированных членов кооператива</w:t>
            </w:r>
          </w:p>
          <w:p>
            <w:pPr>
              <w:pStyle w:val="Normal"/>
              <w:rPr/>
            </w:pPr>
            <w:r>
              <w:rPr/>
              <w:t>2. Расчеты по процентам за займы, привлеченные от членов (ассоциированных членов) кооператива</w:t>
            </w:r>
          </w:p>
          <w:p>
            <w:pPr>
              <w:pStyle w:val="Normal"/>
              <w:rPr/>
            </w:pPr>
            <w:r>
              <w:rPr/>
              <w:t>2.1. Расчеты по процентам за займы, привлеченные от членов кооператива</w:t>
            </w:r>
          </w:p>
          <w:p>
            <w:pPr>
              <w:pStyle w:val="Normal"/>
              <w:rPr/>
            </w:pPr>
            <w:r>
              <w:rPr/>
              <w:t>2.2. Расчеты по процентам за займы, привлеченные от ассоциированных членов кооператива</w:t>
            </w:r>
          </w:p>
          <w:p>
            <w:pPr>
              <w:pStyle w:val="Normal"/>
              <w:rPr/>
            </w:pPr>
            <w:r>
              <w:rPr/>
              <w:t>3. Расчеты по основной сумме займов, полученных от кооператива последующего уровня</w:t>
            </w:r>
          </w:p>
          <w:p>
            <w:pPr>
              <w:pStyle w:val="Normal"/>
              <w:rPr/>
            </w:pPr>
            <w:r>
              <w:rPr/>
              <w:t>4. Расчеты по процентам за займы, полученные от кооператива последующего уровня</w:t>
            </w:r>
          </w:p>
          <w:p>
            <w:pPr>
              <w:pStyle w:val="Normal"/>
              <w:rPr/>
            </w:pPr>
            <w:r>
              <w:rPr/>
              <w:t>5. Расчеты по основной сумме кредитов, полученных в коммерческих банках</w:t>
            </w:r>
          </w:p>
          <w:p>
            <w:pPr>
              <w:pStyle w:val="Normal"/>
              <w:rPr/>
            </w:pPr>
            <w:r>
              <w:rPr/>
              <w:t>6. Расчеты по процентам по кредитам, полученным в коммерческих банка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лгосрочным кредитам и зай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основной сумме займов, привлеченных от членов (ассоциированных членов) кооператива</w:t>
            </w:r>
          </w:p>
          <w:p>
            <w:pPr>
              <w:pStyle w:val="Normal"/>
              <w:rPr/>
            </w:pPr>
            <w:r>
              <w:rPr/>
              <w:t>1.1. Расчеты по основной сумме займов, привлеченных от членов кооператива</w:t>
            </w:r>
          </w:p>
          <w:p>
            <w:pPr>
              <w:pStyle w:val="Normal"/>
              <w:rPr/>
            </w:pPr>
            <w:r>
              <w:rPr/>
              <w:t>1.2. Расчеты по основной сумме займов, привлеченных от ассоциированных членов кооператива</w:t>
            </w:r>
          </w:p>
          <w:p>
            <w:pPr>
              <w:pStyle w:val="Normal"/>
              <w:rPr/>
            </w:pPr>
            <w:r>
              <w:rPr/>
              <w:t>2. Расчеты по процентам за займы, привлеченные от членов (ассоциированных членов) кооператива</w:t>
            </w:r>
          </w:p>
          <w:p>
            <w:pPr>
              <w:pStyle w:val="Normal"/>
              <w:rPr/>
            </w:pPr>
            <w:r>
              <w:rPr/>
              <w:t>2.1. Расчеты по процентам за займы, привлеченные от членов кооператива</w:t>
            </w:r>
          </w:p>
          <w:p>
            <w:pPr>
              <w:pStyle w:val="Normal"/>
              <w:rPr/>
            </w:pPr>
            <w:r>
              <w:rPr/>
              <w:t>2.2. Расчеты по процентам за займы, привлеченные от ассоциированных членов кооператива</w:t>
            </w:r>
          </w:p>
          <w:p>
            <w:pPr>
              <w:pStyle w:val="Normal"/>
              <w:rPr/>
            </w:pPr>
            <w:r>
              <w:rPr/>
              <w:t>3. Расчеты по основной сумме займов, полученных от кооператива последующего уровня</w:t>
            </w:r>
          </w:p>
          <w:p>
            <w:pPr>
              <w:pStyle w:val="Normal"/>
              <w:rPr/>
            </w:pPr>
            <w:r>
              <w:rPr/>
              <w:t>4. Расчеты по процентам за займы, полученные от кооператива последующего уровня</w:t>
            </w:r>
          </w:p>
          <w:p>
            <w:pPr>
              <w:pStyle w:val="Normal"/>
              <w:rPr/>
            </w:pPr>
            <w:r>
              <w:rPr/>
              <w:t>5. Расчеты по основной сумме кредитов, полученных в коммерческих банках</w:t>
            </w:r>
          </w:p>
          <w:p>
            <w:pPr>
              <w:pStyle w:val="Normal"/>
              <w:rPr/>
            </w:pPr>
            <w:r>
              <w:rPr/>
              <w:t>6. Расчеты по процентам по кредитам, полученным в коммерческих банка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  <w:p>
            <w:pPr>
              <w:pStyle w:val="Normal"/>
              <w:rPr/>
            </w:pPr>
            <w:r>
              <w:rPr/>
              <w:t xml:space="preserve">2. Налог на имущество </w:t>
            </w:r>
          </w:p>
          <w:p>
            <w:pPr>
              <w:pStyle w:val="Normal"/>
              <w:rPr/>
            </w:pPr>
            <w:r>
              <w:rPr/>
              <w:t>3. Налог на прибыль</w:t>
            </w:r>
          </w:p>
          <w:p>
            <w:pPr>
              <w:pStyle w:val="Normal"/>
              <w:rPr/>
            </w:pPr>
            <w:r>
              <w:rPr/>
              <w:t>4. НДС</w:t>
            </w:r>
          </w:p>
          <w:p>
            <w:pPr>
              <w:pStyle w:val="Normal"/>
              <w:rPr/>
            </w:pPr>
            <w:r>
              <w:rPr/>
              <w:t>5. Транспортный налог</w:t>
            </w:r>
          </w:p>
          <w:p>
            <w:pPr>
              <w:pStyle w:val="Normal"/>
              <w:rPr/>
            </w:pPr>
            <w:r>
              <w:rPr/>
              <w:t>9. Налог в связи с применением упрощенной системы налогооблож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социальному страхованию на случай наступления временной нетрудоспособности и в связи с материнством</w:t>
            </w:r>
          </w:p>
          <w:p>
            <w:pPr>
              <w:pStyle w:val="Normal"/>
              <w:rPr/>
            </w:pPr>
            <w:r>
              <w:rPr/>
              <w:t>2. Взносы на страховую часть пенсии</w:t>
            </w:r>
          </w:p>
          <w:p>
            <w:pPr>
              <w:pStyle w:val="Normal"/>
              <w:rPr/>
            </w:pPr>
            <w:r>
              <w:rPr/>
              <w:t>3. Взносы на медицинское страхование</w:t>
            </w:r>
          </w:p>
          <w:p>
            <w:pPr>
              <w:pStyle w:val="Normal"/>
              <w:rPr/>
            </w:pPr>
            <w:r>
              <w:rPr/>
              <w:t>9. 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_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_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членами СПК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взносам в паевой фонд</w:t>
            </w:r>
          </w:p>
          <w:p>
            <w:pPr>
              <w:pStyle w:val="Normal"/>
              <w:rPr/>
            </w:pPr>
            <w:r>
              <w:rPr/>
              <w:t>2. Расчеты по выплате доходов (дивидендов, кооперативных выплат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имущественному и личному страхованию</w:t>
            </w:r>
          </w:p>
          <w:p>
            <w:pPr>
              <w:pStyle w:val="Normal"/>
              <w:rPr/>
            </w:pPr>
            <w:r>
              <w:rPr/>
              <w:t>2. Расчет по претензиям</w:t>
            </w:r>
          </w:p>
          <w:p>
            <w:pPr>
              <w:pStyle w:val="Normal"/>
              <w:rPr/>
            </w:pPr>
            <w:r>
              <w:rPr/>
              <w:t>3. Расчеты по причитающимся дивидендам и другим доходам</w:t>
            </w:r>
          </w:p>
          <w:p>
            <w:pPr>
              <w:pStyle w:val="Normal"/>
              <w:rPr/>
            </w:pPr>
            <w:r>
              <w:rPr/>
              <w:t>4. Расчеты по беспроцентным займам с членами кооператива</w:t>
            </w:r>
          </w:p>
          <w:p>
            <w:pPr>
              <w:pStyle w:val="Normal"/>
              <w:rPr/>
            </w:pPr>
            <w:r>
              <w:rPr/>
              <w:t>5. Расчеты по членским взносам</w:t>
            </w:r>
          </w:p>
          <w:p>
            <w:pPr>
              <w:pStyle w:val="Normal"/>
              <w:rPr/>
            </w:pPr>
            <w:r>
              <w:rPr/>
              <w:t>6. Расчеты по вступительным взносам</w:t>
            </w:r>
          </w:p>
          <w:p>
            <w:pPr>
              <w:pStyle w:val="Normal"/>
              <w:rPr/>
            </w:pPr>
            <w:r>
              <w:rPr/>
              <w:t>7. Расчеты по процентам за займы предоставленные</w:t>
            </w:r>
          </w:p>
          <w:p>
            <w:pPr>
              <w:pStyle w:val="Normal"/>
              <w:rPr/>
            </w:pPr>
            <w:r>
              <w:rPr/>
              <w:t>9. Расчеты с прочими дебиторами и кредиторами</w:t>
            </w:r>
          </w:p>
          <w:p>
            <w:pPr>
              <w:pStyle w:val="Normal"/>
              <w:rPr/>
            </w:pPr>
            <w:r>
              <w:rPr/>
              <w:t>17. Расчеты по членским взносам в ревизионный союз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хозяйственные расч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выделенному имуществу</w:t>
            </w:r>
          </w:p>
          <w:p>
            <w:pPr>
              <w:pStyle w:val="Normal"/>
              <w:rPr/>
            </w:pPr>
            <w:r>
              <w:rPr/>
              <w:t>2. Расчеты по текущим операция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о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язательные паевые взносы </w:t>
            </w:r>
          </w:p>
          <w:p>
            <w:pPr>
              <w:pStyle w:val="Normal"/>
              <w:rPr/>
            </w:pPr>
            <w:r>
              <w:rPr/>
              <w:t>2. Дополнительные паевые взносы</w:t>
            </w:r>
          </w:p>
          <w:p>
            <w:pPr>
              <w:pStyle w:val="Normal"/>
              <w:rPr/>
            </w:pPr>
            <w:r>
              <w:rPr/>
              <w:t>3. Паевые взносы ассоциированных членов кооператива</w:t>
            </w:r>
          </w:p>
          <w:p>
            <w:pPr>
              <w:pStyle w:val="Normal"/>
              <w:rPr/>
            </w:pPr>
            <w:r>
              <w:rPr/>
              <w:t>4. Приращенные паи членов кооператив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распределенная прибыль (непокрытый убыток) прошлого год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ские взносы</w:t>
            </w:r>
          </w:p>
          <w:p>
            <w:pPr>
              <w:pStyle w:val="Normal"/>
              <w:rPr/>
            </w:pPr>
            <w:r>
              <w:rPr/>
              <w:t>2. Вступительные взносы</w:t>
            </w:r>
          </w:p>
          <w:p>
            <w:pPr>
              <w:pStyle w:val="Normal"/>
              <w:rPr/>
            </w:pPr>
            <w:r>
              <w:rPr/>
              <w:t>3. Целевые бюджетные средства</w:t>
            </w:r>
          </w:p>
          <w:p>
            <w:pPr>
              <w:pStyle w:val="Normal"/>
              <w:rPr/>
            </w:pPr>
            <w:r>
              <w:rPr/>
              <w:t>4. Фонды кооператив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реализации услуг, работ, товаров</w:t>
            </w:r>
          </w:p>
          <w:p>
            <w:pPr>
              <w:pStyle w:val="Normal"/>
              <w:rPr/>
            </w:pPr>
            <w:r>
              <w:rPr/>
              <w:t>2. Себестоимость продаж услуг, работ, товаров</w:t>
            </w:r>
          </w:p>
          <w:p>
            <w:pPr>
              <w:pStyle w:val="Normal"/>
              <w:rPr/>
            </w:pPr>
            <w:r>
              <w:rPr/>
              <w:t>3. Налог на добавленную стоимост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доходы</w:t>
            </w:r>
          </w:p>
          <w:p>
            <w:pPr>
              <w:pStyle w:val="Normal"/>
              <w:rPr/>
            </w:pPr>
            <w:r>
              <w:rPr/>
              <w:t>2. Прочие расходы</w:t>
            </w:r>
          </w:p>
          <w:p>
            <w:pPr>
              <w:pStyle w:val="Normal"/>
              <w:rPr/>
            </w:pPr>
            <w:r>
              <w:rPr/>
              <w:t>3. Сальдо доходов и расход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 будущих периодов по некоммерческой деятельности</w:t>
            </w:r>
          </w:p>
          <w:p>
            <w:pPr>
              <w:pStyle w:val="Normal"/>
              <w:rPr/>
            </w:pPr>
            <w:r>
              <w:rPr/>
              <w:t>2. Расходы будущих периодов по коммерческой деятель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будущих периодов по некоммерческой деятельности</w:t>
            </w:r>
          </w:p>
          <w:p>
            <w:pPr>
              <w:pStyle w:val="Normal"/>
              <w:rPr/>
            </w:pPr>
            <w:r>
              <w:rPr/>
              <w:t>2. Доходы будущих периодов по коммерческой деятель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балансовые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46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нятые в переработ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, приятые на комисс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инятое для монт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антии обязательств полученные</w:t>
            </w:r>
          </w:p>
          <w:p>
            <w:pPr>
              <w:pStyle w:val="Normal"/>
              <w:rPr/>
            </w:pPr>
            <w:r>
              <w:rPr/>
              <w:t>2. Залоговые обязательства полученны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обязательств и платежей выдан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рантии обязательств выданные </w:t>
            </w:r>
          </w:p>
          <w:p>
            <w:pPr>
              <w:pStyle w:val="Normal"/>
              <w:rPr/>
            </w:pPr>
            <w:r>
              <w:rPr/>
              <w:t>2. Залоговые обязательства выданны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нос основных средств, используемых в некоммерческой деятельност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НА, используемых в некоммер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4:00Z</dcterms:created>
  <dc:creator>Customer</dc:creator>
  <dc:description/>
  <cp:keywords/>
  <dc:language>en-US</dc:language>
  <cp:lastModifiedBy>User</cp:lastModifiedBy>
  <cp:lastPrinted>2012-06-19T12:44:00Z</cp:lastPrinted>
  <dcterms:modified xsi:type="dcterms:W3CDTF">2020-07-24T09:01:00Z</dcterms:modified>
  <cp:revision>6</cp:revision>
  <dc:subject/>
  <dc:title>Сельскохозяйственный потребительский</dc:title>
</cp:coreProperties>
</file>